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67" w:right="3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right="335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Małżeństwo i wino mają jedną wspólną cechę: nabierają wartości dopiero po latach.”</w:t>
            </w:r>
          </w:p>
          <w:p>
            <w:pPr>
              <w:pStyle w:val="Normal"/>
              <w:ind w:left="567" w:right="335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lliam Somerset Maugham</w:t>
            </w:r>
          </w:p>
          <w:p>
            <w:pPr>
              <w:pStyle w:val="Normal"/>
              <w:spacing w:before="0" w:after="200"/>
              <w:ind w:left="567" w:right="335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83" w:right="320" w:hanging="0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Czasami warto znosić wszystkie wady małżeńst2wa, aby mieć jednego przyjaciela w świecie skażonym obojętnością.”</w:t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Erica Jong</w:t>
            </w:r>
          </w:p>
        </w:tc>
      </w:tr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67" w:right="3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right="335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Demokracja to najlepszy ustrój państwowy. W nim każdy obywatel może postępować tak, jak życzy sobie jego żona.”</w:t>
            </w:r>
          </w:p>
          <w:p>
            <w:pPr>
              <w:pStyle w:val="Normal"/>
              <w:ind w:left="567" w:right="335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ntoni Uniechowski</w:t>
            </w:r>
          </w:p>
          <w:p>
            <w:pPr>
              <w:pStyle w:val="Normal"/>
              <w:spacing w:before="0" w:after="200"/>
              <w:ind w:left="567" w:right="335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83" w:right="320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Małżeństwo: zdarzenie, po którym mężczyzna przestaje kupować kwiaty, a zaczyna kupować warzywa.”</w:t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ntoni Uniechowski</w:t>
            </w:r>
          </w:p>
        </w:tc>
      </w:tr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67" w:right="3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67" w:right="3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Kłóćcie się, ile chcecie, niech latają talerze, ale nigdy nie kończcie dnia bez zgody”</w:t>
            </w:r>
          </w:p>
          <w:p>
            <w:pPr>
              <w:pStyle w:val="Normal"/>
              <w:ind w:left="567" w:right="335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apież Franciszek</w:t>
            </w:r>
          </w:p>
          <w:p>
            <w:pPr>
              <w:pStyle w:val="Normal"/>
              <w:spacing w:before="0" w:after="200"/>
              <w:ind w:left="567" w:right="335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83" w:right="320" w:hanging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Udany związek zależy od dwóch rzeczy: od znalezienia właściwej osoby i od bycia właściwą osobą”</w:t>
            </w:r>
            <w:r>
              <w:rPr/>
              <w:t> </w:t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iotr Pietuc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67" w:right="3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Małżeństwo to poemat miłości przełożony na pracę”</w:t>
            </w:r>
            <w:r>
              <w:rPr/>
              <w:t> </w:t>
            </w:r>
          </w:p>
          <w:p>
            <w:pPr>
              <w:pStyle w:val="Normal"/>
              <w:ind w:left="567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aul Bourget</w:t>
            </w:r>
          </w:p>
          <w:p>
            <w:pPr>
              <w:pStyle w:val="Normal"/>
              <w:spacing w:before="0" w:after="200"/>
              <w:ind w:left="567" w:right="335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83" w:right="320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Żona to zło konieczne, ale niekoniecznie złe.”</w:t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ładysław Grzeszczyk</w:t>
            </w:r>
          </w:p>
        </w:tc>
      </w:tr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67" w:right="335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W małżeństwie trzeba mieć piekielną wytrwałość i anielską cierpliwość.”</w:t>
            </w:r>
          </w:p>
          <w:p>
            <w:pPr>
              <w:pStyle w:val="Normal"/>
              <w:ind w:left="567" w:right="335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ldona Różanek</w:t>
            </w:r>
          </w:p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83" w:right="320" w:hanging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Małżeństwo jest planetą, gdzie on jest biegunem północnym, ona południowym, dzieci zwrotnikami, a szczęście równikiem”</w:t>
            </w:r>
            <w:r>
              <w:rPr/>
              <w:t> </w:t>
            </w:r>
          </w:p>
          <w:p>
            <w:pPr>
              <w:pStyle w:val="Normal"/>
              <w:ind w:left="583" w:right="32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Honoré de Balzac</w:t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Dotąd dwoje, choć jeszcze nie jedno.</w:t>
              <w:br/>
              <w:t>Odtąd jedno, choć nadal dwoje."</w:t>
            </w:r>
          </w:p>
          <w:p>
            <w:pPr>
              <w:pStyle w:val="Normal"/>
              <w:ind w:left="567" w:hanging="0"/>
              <w:rPr>
                <w:bCs/>
              </w:rPr>
            </w:pPr>
            <w:r>
              <w:rPr/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Jan Paweł II</w:t>
            </w:r>
          </w:p>
          <w:p>
            <w:pPr>
              <w:pStyle w:val="Normal"/>
              <w:spacing w:before="0" w:after="20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ind w:left="583" w:right="3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583" w:right="320" w:hanging="0"/>
              <w:rPr>
                <w:i/>
                <w:i/>
              </w:rPr>
            </w:pPr>
            <w:r>
              <w:rPr>
                <w:i/>
              </w:rPr>
              <w:t>"Kochać - to nie znaczy patrzeć na siebie nawzajem,</w:t>
              <w:br/>
              <w:t>lecz patrzeć razem w tym samym kierunku."</w:t>
            </w:r>
          </w:p>
          <w:p>
            <w:pPr>
              <w:pStyle w:val="Normal"/>
              <w:ind w:left="583" w:right="32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Antoine de Saint-Exupery</w:t>
            </w:r>
          </w:p>
          <w:p>
            <w:pPr>
              <w:pStyle w:val="Normal"/>
              <w:spacing w:before="0" w:after="200"/>
              <w:ind w:left="583" w:right="3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rPr/>
      </w:pPr>
      <w:r>
        <w:rPr/>
        <w:t>Inne sentencje, których nie wykorzystałam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brączka ślubna jest pierwszym ogniwem łańcucha.</w:t>
      </w:r>
    </w:p>
    <w:p>
      <w:pPr>
        <w:pStyle w:val="Normal"/>
        <w:rPr>
          <w:color w:val="000000"/>
        </w:rPr>
      </w:pPr>
      <w:r>
        <w:rPr>
          <w:color w:val="000000"/>
        </w:rPr>
        <w:t>Żarko Pet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ęzy małżeńskie są niewidoczne, ale słychać, gdy pękają.</w:t>
      </w:r>
    </w:p>
    <w:p>
      <w:pPr>
        <w:pStyle w:val="Normal"/>
        <w:rPr>
          <w:color w:val="000000"/>
        </w:rPr>
      </w:pPr>
      <w:r>
        <w:rPr>
          <w:color w:val="000000"/>
        </w:rPr>
        <w:t>Luise Rinser</w:t>
      </w:r>
    </w:p>
    <w:p>
      <w:pPr>
        <w:pStyle w:val="Normal"/>
        <w:spacing w:before="0" w:after="200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fPopupZnak">
    <w:name w:val="WfPopup Znak"/>
    <w:qFormat/>
    <w:rPr>
      <w:rFonts w:ascii="Lucida Sans Unicode" w:hAnsi="Lucida Sans Unicode" w:cs="Lucida Sans Unicode"/>
      <w:sz w:val="18"/>
      <w:shd w:fill="FFFFDD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Calibri" w:cs="Lucida Sans Unicode"/>
      <w:color w:val="auto"/>
      <w:sz w:val="18"/>
      <w:szCs w:val="22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5:00Z</dcterms:created>
  <dc:creator>Admin</dc:creator>
  <dc:description/>
  <cp:keywords/>
  <dc:language>en-US</dc:language>
  <cp:lastModifiedBy>Admin</cp:lastModifiedBy>
  <cp:lastPrinted>2018-11-04T11:03:00Z</cp:lastPrinted>
  <dcterms:modified xsi:type="dcterms:W3CDTF">2019-08-22T12:24:00Z</dcterms:modified>
  <cp:revision>10</cp:revision>
  <dc:subject/>
  <dc:title/>
</cp:coreProperties>
</file>