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567" w:right="3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567" w:right="335" w:hanging="0"/>
              <w:rPr>
                <w:bCs/>
              </w:rPr>
            </w:pPr>
            <w:r>
              <w:rPr>
                <w:bCs/>
              </w:rPr>
              <w:t>- Tato, czy to prawda, że w niektórych częściach Afryki mężczyzna nie zna swojej żony aż do ślubu? </w:t>
              <w:br/>
              <w:t>- Tak się dzieje w każdym kraju, synk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left="567" w:right="3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  <w:t>Żona skarży się mężowi:</w:t>
              <w:br/>
              <w:t>- Kochanie czuję się jak Kopciuszek z bajki.</w:t>
              <w:br/>
              <w:t>- Obiecywałem ci, że będzie jak w bajce!</w:t>
            </w:r>
          </w:p>
        </w:tc>
      </w:tr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567" w:righ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567" w:right="335" w:hanging="0"/>
              <w:rPr/>
            </w:pPr>
            <w:r>
              <w:rPr/>
              <w:t>Fąfara wpada do księgarni i sapiąc, pyta sprzedawcę:</w:t>
              <w:br/>
              <w:t>- Czy to pan sprzedawał wczoraj mojej żonie książkę kucharską?</w:t>
              <w:br/>
              <w:t>- Ja, a co się stało?</w:t>
              <w:br/>
              <w:t>- Zaraz pan się dowie! Idziemy do mnie na obiad!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left="567" w:right="335" w:hanging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  <w:t>Młodzi małżonkowie zasiadają do pierwszego obiadu, który jest debiutem kulinarnym żony:</w:t>
              <w:br/>
              <w:t>- A czym kochanie nadziewałaś tego pieczonego kurczaka?</w:t>
              <w:br/>
              <w:t>- Jak to nadziewałam? Przecież nie był w środku pusty...</w:t>
            </w:r>
          </w:p>
        </w:tc>
      </w:tr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567" w:righ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567" w:right="335" w:hanging="0"/>
              <w:rPr/>
            </w:pPr>
            <w:r>
              <w:rPr/>
              <w:t>Fąfarowa szyje sukienkę na maszynie a mąż stoi nad nią i krzyczy:</w:t>
              <w:br/>
              <w:t>- Teraz w lewo! Jeszcze bardziej! Prosto! Uważaj, nie za szybko! Przecież ty nie umiesz szyć!</w:t>
              <w:br/>
              <w:t>- Po co te twoje głupie komentarze?</w:t>
              <w:br/>
              <w:t>- Chciałem ci tylko pokazać jak się czuję, gdy jedziemy razem samochodem..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left="567" w:right="335" w:hanging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  <w:t>Sąsiadka do żony Fąfary:</w:t>
              <w:br/>
              <w:t>- Co mąż ci kupił na rocznicę ślubu?</w:t>
              <w:br/>
              <w:t>- Widzisz to srebrne BMW na parkingu?</w:t>
              <w:br/>
              <w:t>- Taaak...Piękne...</w:t>
              <w:br/>
              <w:t>- Kupił mi fartuszek takiego kolor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567" w:right="3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left="567" w:right="335" w:hanging="0"/>
              <w:rPr/>
            </w:pPr>
            <w:r>
              <w:rPr/>
              <w:t>Do McDonalda wchodzi małżeństwo staruszków.</w:t>
              <w:br/>
              <w:t>Babcia siada przy stoliku, a dziadek idzie zamówić zestaw pepsi, hamburger i frytki.</w:t>
              <w:br/>
              <w:t>Dziadek siada przy stoliku, bierze dwa kubeczki i patrząc nalewa do nich równiutko po połowie, następnie bierze frytki i robi dwie równiutkie porcje, następnie wyjmuje nożyk i kroi równiutko hamburgera na pół.</w:t>
              <w:br/>
              <w:t>Całą tą sytuację obserwuje student, żal mu się ich zrobiło podchodzi i mówi:</w:t>
              <w:br/>
              <w:t>- Przepraszam, że przeszkadzam, ale może kupić państwu drugi taki zestaw?</w:t>
              <w:br/>
              <w:t>Babcia:</w:t>
              <w:br/>
              <w:t>- Bardzo pan uprzejmy, ale dziękujemy, jesteśmy małżeństwem od 70 lat i my się tak wszystkim po równo dzielimy.</w:t>
              <w:br/>
              <w:t>Student odchodzi, ale zauważa, że babcia siedzi cichuteńko, a dziadek się zajada.</w:t>
              <w:br/>
              <w:t>Podchodzi znowu i pyta:</w:t>
              <w:br/>
              <w:t>- Dlaczego pani nie je?</w:t>
              <w:br/>
              <w:t>- Czekam na zęby.</w:t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/>
            </w:pPr>
            <w:r>
              <w:rPr/>
            </w:r>
          </w:p>
          <w:p>
            <w:pPr>
              <w:pStyle w:val="Normal"/>
              <w:ind w:left="583" w:right="320" w:hanging="0"/>
              <w:rPr/>
            </w:pPr>
            <w:r>
              <w:rPr/>
              <w:t>Pewna para w średnim wieku z północnej części USA, zatęskniła w środku mroźnej zimy do ciepła i zdecydowała się pojechać na dół, na Florydę i mieszkać w hotelu, w którym spędziła noc poślubną 20 lat wcześniej.</w:t>
              <w:br/>
              <w:t>Mąż miał dłuższy urlop i pojechał o dzień wcześniej.</w:t>
              <w:br/>
              <w:t>Po zameldowaniu się w recepcji odkrył, że w pokoju jest komputer i postanowił wysłać maila do żony.</w:t>
              <w:br/>
              <w:t>Niestety omylił się o jedną literę.</w:t>
              <w:br/>
              <w:t>Mail znalazł się w ten sposób w Houston u wdowy po pastorze, która wróciła właśnie do domu z pogrzebu męża i chciała sprawdzić, czy w poczcie elektronicznej są jakieś kondolencje od rodziny i przyjaciół.</w:t>
              <w:br/>
              <w:t>Jej syn znalazł ją zemdloną przed komputerem i przeczytał na ekranie: Do: Moja ukochana żona</w:t>
              <w:br/>
              <w:t>Temat: Jestem już na miejscu.</w:t>
              <w:br/>
              <w:t>- Wiem, że jesteś zdziwiona otrzymaniem wiadomości ode mnie. Teraz mają tu komputery i wolno wysłać maila do najbliższych. Właśnie zameldowałem się. Wszystko jest przygotowane na twoje przybycie jutro. Cieszę się na spotkanie. Mam nadzieję, że twoja podróż będzie równie bezproblemowa, jak moja.</w:t>
              <w:br/>
              <w:t>PS: Tu na dole jest naprawdę gorąco.</w:t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567" w:right="3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left="567" w:right="335" w:hanging="0"/>
              <w:rPr/>
            </w:pPr>
            <w:r>
              <w:rPr/>
              <w:t>Uradowana żona wraca do domu i chwali się mężowi:</w:t>
              <w:br/>
              <w:t>- Mam prawo jazdy! Teraz zwiedzimy cały świat!</w:t>
              <w:br/>
              <w:t>Na to mąż odpowiada:</w:t>
              <w:br/>
              <w:t>- Ten, czy tamten?</w:t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/>
            </w:pPr>
            <w:r>
              <w:rPr/>
            </w:r>
          </w:p>
          <w:p>
            <w:pPr>
              <w:pStyle w:val="Normal"/>
              <w:ind w:left="583" w:right="320" w:hanging="0"/>
              <w:rPr/>
            </w:pPr>
            <w:r>
              <w:rPr/>
              <w:t>Kiedy odbyły się pierwsze na świecie wybory według komunistycznego wzorca?</w:t>
              <w:br/>
              <w:t>W raju, gdy Pan Bóg stworzył kobietę, przyprowadził ją do Adama i powiedział: "Wybierz sobie żonę"</w:t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567" w:righ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left="567" w:right="335" w:hanging="0"/>
              <w:rPr/>
            </w:pPr>
            <w:r>
              <w:rPr/>
              <w:t>Mąż wraca do domu zmęczony jak wół i od razu siada do stołu i czeka na obiad.</w:t>
              <w:br/>
              <w:t>Żona przynosi mu talerz zupy pomidorowej, której mąż wręcz nie znosi.</w:t>
              <w:br/>
              <w:t>Zdenerwowany otwiera okno i wyrzuca talerz na podwórko.</w:t>
              <w:br/>
              <w:t>Żona patrzy, obraca się i idzie do kuchni.</w:t>
              <w:br/>
              <w:t>Po chwili przynosi mężowi drugie danie: kluseczki polane sosem, golonko i sałatkę z kapusty.</w:t>
              <w:br/>
              <w:t>Mężowi aż na ten widok ślinka cieknie.</w:t>
              <w:br/>
              <w:t>Już zabiera się za sztućce gdy żona łapie talerz i wyrzuca go za okno.</w:t>
              <w:br/>
              <w:t>- O w mordę, co Ty robisz do jasnej cholery?</w:t>
              <w:br/>
              <w:t>Na co żona spokojnie odpowiada:</w:t>
              <w:br/>
              <w:t>- No myślałam, że drugie danie też zjesz w ogrodzie.</w:t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/>
            </w:pPr>
            <w:r>
              <w:rPr/>
            </w:r>
          </w:p>
          <w:p>
            <w:pPr>
              <w:pStyle w:val="Normal"/>
              <w:ind w:left="583" w:right="320" w:hanging="0"/>
              <w:rPr/>
            </w:pPr>
            <w:r>
              <w:rPr/>
              <w:t>Pewna żona miała zawsze pięknie opisane potrawy w zamrażarce.</w:t>
              <w:br/>
              <w:t>Na karteczkach widniały nazwy takie jak "Mielone", "Schab", "Łopatka", "Stek", "Wołowina z warzywami" itp...</w:t>
              <w:br/>
              <w:t>Jednak ilekroć pytała męża co chce na obiad, nigdy nie prosił o żaden z rodzajów posiłków, które były w zamrażarce.</w:t>
              <w:br/>
              <w:t>Postanowiła więc zmienić sposób opisywania potraw, tak aby zawsze mieć to, co jej mąż będzie chciał na obiad.</w:t>
              <w:br/>
              <w:t>Od tego dnia na zamrożonych woreczkach pojawiły się karteczki, na których było napisane: "Cokolwiek", "Wszystko jedno", "Coś dobrego", "Nie wiem", "Bez znaczenia", "Coś do jedzenia".</w:t>
            </w:r>
          </w:p>
          <w:p>
            <w:pPr>
              <w:pStyle w:val="Normal"/>
              <w:spacing w:before="0" w:after="200"/>
              <w:ind w:left="583" w:right="3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567" w:right="3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left="567" w:right="335" w:hanging="0"/>
              <w:rPr>
                <w:b/>
                <w:b/>
                <w:bCs/>
              </w:rPr>
            </w:pPr>
            <w:r>
              <w:rPr/>
              <w:t>Kochanie, jak ci smakował obiad, który dziś ugotowałam?</w:t>
              <w:br/>
              <w:t>Dlaczego Ty stale dążysz do kłótni?!</w:t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  <w:t>- A dokąd to obywatelu? - pyta policjant pijanego. </w:t>
              <w:br/>
              <w:t>- Idę wysłuchać kazania! </w:t>
              <w:br/>
              <w:t>- A kto wygłasza kazania o trzeciej w nocy?</w:t>
              <w:br/>
              <w:t>- Moja żona.</w:t>
            </w:r>
          </w:p>
        </w:tc>
      </w:tr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567" w:righ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567" w:right="335" w:hanging="0"/>
              <w:rPr/>
            </w:pPr>
            <w:r>
              <w:rPr/>
              <w:t>Mąż siedzi przy komputerze, za jego plecami żona.</w:t>
              <w:br/>
              <w:t>Żona mówi:</w:t>
              <w:br/>
              <w:t>- No weź, puść mnie na chwilę, teraz ja sobie posurfuję po Internecie…</w:t>
              <w:br/>
              <w:t>A mąż na to:</w:t>
              <w:br/>
              <w:t>- No czy ja Ci wyrywam gąbkę z ręki jak zmywasz naczynia?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left="567" w:right="335" w:hanging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  <w:t>Powracającego późnym wieczorem do domu męża wita żona z wałkiem.</w:t>
              <w:br/>
              <w:t>- Ty łajdaku, masz na twarzy szminkę!</w:t>
              <w:br/>
              <w:t>- To nie szminka, to krew. Potrącił mnie samochód.</w:t>
              <w:br/>
              <w:t>- No! Masz szczęście.</w:t>
            </w:r>
          </w:p>
        </w:tc>
      </w:tr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567" w:righ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left="567" w:right="335" w:hanging="0"/>
              <w:rPr/>
            </w:pPr>
            <w:r>
              <w:rPr/>
              <w:t>Ojciec namawia syna do poślubienia bogatej dziewczyny.</w:t>
              <w:br/>
              <w:t>- Tato przecież ona jest prawie ślepa!</w:t>
              <w:br/>
              <w:t>- Dzięki temu będzie łatwo Ci przed nią ukryć wiele rzeczy.</w:t>
              <w:br/>
              <w:t>- Jest prawie głucha.</w:t>
              <w:br/>
              <w:t>- Chociaż nie będzie podsłuchiwać twoich rozmów telefonicznych.</w:t>
              <w:br/>
              <w:t>- Ona kuleje.</w:t>
              <w:br/>
              <w:t>- Nie będzie Cię szukać po restauracjach</w:t>
              <w:br/>
              <w:t>- Jest garbata.</w:t>
              <w:br/>
              <w:t>- Synu, bądź sprawiedliwy, jedną wadę to ona może mieć.</w:t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83" w:right="320" w:hanging="0"/>
              <w:rPr>
                <w:b/>
                <w:b/>
                <w:bCs/>
              </w:rPr>
            </w:pPr>
            <w:r>
              <w:rPr/>
              <w:t>Pierwsza w nocy.</w:t>
              <w:br/>
              <w:t>Kobieta pyta małżonka: </w:t>
              <w:br/>
              <w:t>- Kochany, czy kupisz mi futro? </w:t>
              <w:br/>
              <w:t>- Kupię. </w:t>
              <w:br/>
              <w:t>- Tak się cieszę! </w:t>
              <w:br/>
              <w:t>- Nie ma z czego. </w:t>
              <w:br/>
              <w:t>- Dlaczego? </w:t>
              <w:br/>
              <w:t>- Bo ja mówię przez sen.</w:t>
            </w:r>
          </w:p>
        </w:tc>
      </w:tr>
    </w:tbl>
    <w:p>
      <w:pPr>
        <w:pStyle w:val="Heading1"/>
        <w:rPr/>
      </w:pPr>
      <w:r>
        <w:rPr/>
        <w:t>Inne dowcipy, których nie wykorzystałam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Misiaczku! Ładne mam włosy?</w:t>
        <w:br/>
        <w:t>- Ładne.</w:t>
        <w:br/>
        <w:t>- A oczy?</w:t>
        <w:br/>
        <w:t>- Też ładne.</w:t>
        <w:br/>
        <w:t>- A usta?</w:t>
        <w:br/>
        <w:t>- Renata, co jest?! W lustrze się przestałaś odbijać?</w:t>
      </w:r>
    </w:p>
    <w:p>
      <w:pPr>
        <w:pStyle w:val="Normal"/>
        <w:rPr>
          <w:color w:val="000000"/>
        </w:rPr>
      </w:pPr>
      <w:r>
        <w:rPr>
          <w:color w:val="000000"/>
        </w:rPr>
        <w:t>Babcia i dziadek siedzą na ławce i rozmawiają:</w:t>
        <w:br/>
        <w:t>- Wiesz Marian, trochę czuję się głupio, siedząc na ławce w parku. Młodzi tak dziwnie na nas patrzą.</w:t>
        <w:br/>
        <w:t>- Czuję się podobnie. Może chodźmy do domu, zaparzę herbatkę i pooglądamy sobie leki.</w:t>
      </w:r>
    </w:p>
    <w:p>
      <w:pPr>
        <w:pStyle w:val="Normal"/>
        <w:rPr>
          <w:color w:val="000000"/>
        </w:rPr>
      </w:pPr>
      <w:r>
        <w:rPr>
          <w:color w:val="000000"/>
        </w:rPr>
        <w:t>Mówi babka do dziadka:</w:t>
        <w:br/>
        <w:t>- Idź do sklepu i kup masło i chleb. Tylko pamiętaj, dwie rzeczy: masło i chleb.</w:t>
        <w:br/>
        <w:t>Dziadek pokiwał głową i poszedł.</w:t>
        <w:br/>
        <w:t>Po jakichś dwóch godzinach wrócił z puszką białej farby.</w:t>
        <w:br/>
        <w:t>Babka się złości:</w:t>
        <w:br/>
        <w:t>- Ale Ty to masz sklerozę, przecież Ci mówiłam dwie rzeczy! A gdzie pędzel?</w:t>
      </w:r>
    </w:p>
    <w:p>
      <w:pPr>
        <w:pStyle w:val="Normal"/>
        <w:rPr>
          <w:color w:val="000000"/>
        </w:rPr>
      </w:pPr>
      <w:r>
        <w:rPr>
          <w:color w:val="000000"/>
        </w:rPr>
        <w:t>Fąfara wraca z pracy i biegnie do telewizora.</w:t>
        <w:br/>
        <w:t>- Jaki wynik - pyta żonę.</w:t>
        <w:br/>
        <w:t>- 6:0.</w:t>
        <w:br/>
        <w:t>- A kto wygrywa?</w:t>
        <w:br/>
        <w:t>- Jak to kto? Ci co strzelili więcej bramek.</w:t>
      </w:r>
    </w:p>
    <w:p>
      <w:pPr>
        <w:pStyle w:val="Normal"/>
        <w:rPr>
          <w:color w:val="000000"/>
        </w:rPr>
      </w:pPr>
      <w:r>
        <w:rPr>
          <w:color w:val="000000"/>
        </w:rPr>
        <w:t>Żona z mężem w restauracji. Ona zamawia:</w:t>
        <w:br/>
        <w:t>- Stek, pieczone ziemniaczki i lampka czerwonego wina.</w:t>
        <w:br/>
        <w:t>Kelner pyta:</w:t>
        <w:br/>
        <w:t>- A warzywo?</w:t>
        <w:br/>
        <w:t>- A on... On zje to co ja.</w:t>
      </w:r>
    </w:p>
    <w:p>
      <w:pPr>
        <w:pStyle w:val="Normal"/>
        <w:rPr>
          <w:color w:val="000000"/>
        </w:rPr>
      </w:pPr>
      <w:r>
        <w:rPr>
          <w:color w:val="000000"/>
        </w:rPr>
        <w:t>Kobieta wraca do domu po zakupach.</w:t>
        <w:br/>
        <w:t>W fotelu siedzi rozleniwiony mąż.</w:t>
        <w:br/>
        <w:t>- Czy widziałeś kochanie kiedyś pogięty banknot 100-złotowy?</w:t>
        <w:br/>
        <w:t>- Nie - odpowiada anemiczny mąż.</w:t>
        <w:br/>
        <w:t>- To patrz.</w:t>
        <w:br/>
        <w:t>Kobieta gniecie banknot, po chwili pyta:</w:t>
        <w:br/>
        <w:t>- A czy widziałeś pognieciony banknot 200-złotowy?</w:t>
        <w:br/>
        <w:t>- Nie - odpowiada znudzony.</w:t>
        <w:br/>
        <w:t>- No to patrz.</w:t>
        <w:br/>
        <w:t>Kobieta po raz kolejny gniecie banknot.</w:t>
        <w:br/>
        <w:t>Po chwili namysłu pyta:</w:t>
        <w:br/>
        <w:t>- A widziałeś pogięte 100 tysięcy?</w:t>
        <w:br/>
        <w:t>- Nie - Ożywia się mąż.</w:t>
        <w:br/>
        <w:t>- To idź i zobacz, stoi w garażu.</w:t>
      </w:r>
    </w:p>
    <w:p>
      <w:pPr>
        <w:pStyle w:val="Normal"/>
        <w:spacing w:before="0" w:after="200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fPopupZnak">
    <w:name w:val="WfPopup Znak"/>
    <w:qFormat/>
    <w:rPr>
      <w:rFonts w:ascii="Lucida Sans Unicode" w:hAnsi="Lucida Sans Unicode" w:cs="Lucida Sans Unicode"/>
      <w:sz w:val="18"/>
      <w:shd w:fill="FFFFDD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Calibri" w:cs="Lucida Sans Unicode"/>
      <w:color w:val="auto"/>
      <w:sz w:val="18"/>
      <w:szCs w:val="22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5:00Z</dcterms:created>
  <dc:creator>Admin</dc:creator>
  <dc:description/>
  <cp:keywords/>
  <dc:language>en-US</dc:language>
  <cp:lastModifiedBy>Admin</cp:lastModifiedBy>
  <cp:lastPrinted>2018-11-04T11:03:00Z</cp:lastPrinted>
  <dcterms:modified xsi:type="dcterms:W3CDTF">2019-08-22T12:22:00Z</dcterms:modified>
  <cp:revision>10</cp:revision>
  <dc:subject/>
  <dc:title/>
</cp:coreProperties>
</file>