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</w:tblGrid>
      <w:tr>
        <w:trPr>
          <w:trHeight w:val="17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Specjalne podziękowan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3"/>
              </w:rPr>
              <w:t>dla specjalnego Gościa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ziękujemy za przybycie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ak to dobrze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że jesteś z nami!</w:t>
            </w:r>
          </w:p>
        </w:tc>
      </w:tr>
      <w:tr>
        <w:trPr>
          <w:trHeight w:val="17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ieszymy się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 Twojej obecności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ie wyobrażaliśmy sobi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ego wydarzeni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z Ciebie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ym byłby ten dzień bez Ciebie?</w:t>
            </w:r>
          </w:p>
        </w:tc>
      </w:tr>
      <w:tr>
        <w:trPr>
          <w:trHeight w:val="17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ymże byłoby to wesele bez Ciebi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yraz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dzięczności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obrej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bawy!</w:t>
            </w:r>
          </w:p>
        </w:tc>
      </w:tr>
      <w:tr>
        <w:trPr>
          <w:trHeight w:val="17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dzmy, pijm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radujmy się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to lat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szym Gościom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A kto z nam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nie zatańczy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3"/>
              </w:rPr>
              <w:t>niech pod stołem zaśnie!</w:t>
            </w:r>
          </w:p>
        </w:tc>
      </w:tr>
      <w:tr>
        <w:trPr>
          <w:trHeight w:val="17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drowi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szych Gości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rdeczni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tamy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ziękujem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 całego serca!</w:t>
            </w:r>
          </w:p>
        </w:tc>
      </w:tr>
      <w:tr>
        <w:trPr>
          <w:trHeight w:val="17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 xml:space="preserve">Herzlic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willkommen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de-DE"/>
              </w:rPr>
              <w:t xml:space="preserve">Schön, dass Si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hier sind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Great that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you’ve made it!</w:t>
            </w:r>
          </w:p>
        </w:tc>
      </w:tr>
      <w:tr>
        <w:trPr>
          <w:trHeight w:val="17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Thank you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for coming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We are delighted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to see you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>
          <w:trHeight w:val="17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851" w:hanging="0"/>
      <w:outlineLvl w:val="2"/>
    </w:pPr>
    <w:rPr>
      <w:rFonts w:cs="Arial"/>
      <w:bCs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51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84" w:hanging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27:00Z</dcterms:created>
  <dc:creator>asia</dc:creator>
  <dc:description/>
  <dc:language>en-US</dc:language>
  <cp:lastModifiedBy>asia</cp:lastModifiedBy>
  <dcterms:modified xsi:type="dcterms:W3CDTF">2012-07-04T19:44:00Z</dcterms:modified>
  <cp:revision>2</cp:revision>
  <dc:subject/>
  <dc:title/>
</cp:coreProperties>
</file>